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firstLine="43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MAGANIA EDUKACYJNE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 MUZYKI  W KLASIE 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ymagania edykacyjne zostały opracowane w oparciu o Program nauczania muzyki w </w:t>
        <w:tab/>
        <w:t xml:space="preserve">szkole podstawowej „Lekcja </w:t>
        <w:tab/>
        <w:t>muzyki 5” Wyd. Nowa E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uzyka jako przedmiot artystyczny wymaga specyficznego podejścia do sposobów </w:t>
        <w:tab/>
        <w:t xml:space="preserve">sprawdzania i oceniania osiągnięć ucznia. Ocena proponowana przez nauczyciela </w:t>
        <w:tab/>
        <w:t xml:space="preserve">powinna przede wszystkim motywować ucznia do działania. Przy ocenianiu trzeba </w:t>
        <w:tab/>
        <w:t xml:space="preserve">uwzględnić różne formy aktywności ucznia (odtwarzanie, muzykowanie, tworzenie), </w:t>
        <w:tab/>
        <w:t xml:space="preserve">przy czym nie należy oceniać jego zdolności, a jedynie postępy i zaangażowanie oraz wkład </w:t>
        <w:tab/>
        <w:t xml:space="preserve">pracy. Ważne są również informacje, jakie niesie ze sobą ocena. Powinna ona bowiem </w:t>
        <w:tab/>
        <w:t>zaznajamiać ucznia z postępami, jakich dokonał w danym przedziale cz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cenie powinny podleg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iejętności w zakresie: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śpiewania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grania na instrumentach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tworzenia muzyki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ruchu przy muzyce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tworzenia wypowiedzi o muzyce, np. na temat wysłuchanych utwor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edza o muzyce: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zagadnienia teoretyczne – znajomość podstawowych pojęć muzycznych i umiejętność ich stosowania w wypowiedziach o muzyce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wiadomości o kompozytorach;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znajomość aparatu wykonawczego muzyki wokalnej i instrumentalnej (soliści, zespoły, chóry, orkiestry)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opanowanie zagadnień z zakresu szeroko pojętej kultury muzycznej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tępy, zaangażowanie, wkład pracy w działania muzyczne: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aktywność na lekcjach wynikająca z zainteresowania przedmiotem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umiejętność pracy w grupie – współpraca i wzajemna pomoc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prezentacja dokonań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kreatywnoś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ŚRÓDROCZ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ę celującą (6) otrzymuje uczeń, który: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opanował pełny zakres wiadomości i umiejętności przewidzianych w realizowanym programie nauczania w semestrze I.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zdobywa dodatkową wiedzę, korzystając z różnych źródeł informacji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na lekcjach jest bardzo aktywny i zdyscyplinowany, inicjuje różnorodne zadania, projekty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potrafi zagrać melodie przewidziane w podręczniku oraz inne proste melodie na flecie, dzwonkach, keyboardzie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umie zaśpiewać a capella i z akompaniamentem piosenki z podręcznika oraz spoza niego; </w:t>
      </w:r>
    </w:p>
    <w:p>
      <w:pPr>
        <w:pStyle w:val="Normal"/>
        <w:jc w:val="both"/>
        <w:rPr/>
      </w:pPr>
      <w:r>
        <w:rPr/>
        <w:t></w:t>
      </w:r>
      <w:r>
        <w:rPr/>
        <w:t xml:space="preserve">opanował umiejętność łączenia wiedzy z zakresu muzyki z wiadomościami z innych przedmiotów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potrafi samodzielnie formułować pytania i rozwiązywać problemy muzyczne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zawsze jest przygotowany do lekcji, odrabia zadane prace domowe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jest wzorowym słuchaczem koncertów muzycznych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angażuje się w życie artystyczne klasy i szkoły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reprezentuje szkołę w konkursach muz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ę bardzo dobrą (5) otrzymuje uczeń, który: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opanował pełny zakres wiadomości i umiejętności przewidzianych w realizowanym programie nauczania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korzysta z różnych źródeł informacji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na lekcjach jest bardzo aktywny i zdyscyplinowany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potrafi zagrać większość melodii przewidzianych w programie nauczania na flecie i dzwonkach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umie zaśpiewać z akompaniamentem większość piosenek przewidzianych w programie nauczania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odrabia prace domowe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jest uważnym słuchaczem koncertów muz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ę dobrą (4) otrzymuje uczeń, który: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opanował większość wiadomości i umiejętności przewidzianych w realizowanym programie nauczania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 </w:t>
      </w:r>
      <w:r>
        <w:rPr/>
        <w:t xml:space="preserve">korzysta z różnych źródeł informacji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potrafi zagrać kilka melodii oraz akompaniamentów do piosenek na flecie i/lub dzwonkach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umie zaśpiewać z akompaniamentem pieśni jednogłosowe poprawnie pod względem muzycznym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na lekcjach jest aktywny i zdyscyplinowany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odrabia prace domowe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jest uważnym słuchaczem koncertów muz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ę dostateczną (3) otrzymuje uczeń, który: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opanował w podstawowym zakresie wiadomości i umiejętności przewidziane w realizowanym programie nauczania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jest w stanie zrozumieć najważniejsze zagadnienia przy pomocy nauczyciela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potrafi zagrać niektóre melodie przewidziane w programie nauczania na f1ecie lub dzwonkach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umie zaśpiewać z akompaniamentem niektóre piosenki przewidziane w programie nauczania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odrabia prace domowe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potrafi się skupić podczas słuchania koncertów muz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ę dopuszczającą (2) otrzymuje uczeń, który: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w niewielkim stopniu opanował wiadomości i umiejętności przewidziane w realizowanym programie nauczania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jest w stanie wykonać proste ćwiczenie przy pomocy nauczyciela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potrafi zagrać na instrumencie melodycznym gamę i najprostsze utwory przewidziane w programie nauczania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umie zaśpiewać z akompaniamentem najprostsze piosenki przewidziane w programie nauczania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odrabia proste prace domowe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nie przeszkadza innym słuchaczom podczas koncertów muz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ę niedostateczną (1) otrzymuje uczeń, który: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nie opanował wiadomości i umiejętności przewidzianych w realizowanym programie nauczania (co uniemożliwia dalsze kształcenie)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nie jest w stanie wykonać prostych ćwiczeń nawet przy pomocy nauczyciela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nie potrafi grać na żadnym instrumencie melodycznym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ma duże trudności z zaśpiewaniem jakiejkolwiek piosenki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jest pasywny na lekcjach, nie uważa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nie odrabia prac domowych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nie wykazuje żadnych chęci nauczenia się czegokolwiek, nadrobienia braków, poprawienia ocen. </w:t>
      </w:r>
    </w:p>
    <w:p>
      <w:pPr>
        <w:pStyle w:val="Normal"/>
        <w:jc w:val="both"/>
        <w:rPr/>
      </w:pPr>
      <w:r>
        <w:rPr/>
        <w:t xml:space="preserve">Uwaga: Ocena niedostateczna nie może wynikać z braku możliwości czy braku uzdolnień ucznia. Należy ją traktować wyłącznie jako skutek całkowitej niechęci ucznia do przedmiotu i do pracy na lekcjach oraz braku zaangaż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ODY KONTROLI I OCENY OSIĄGNIĘĆ UCZNI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a osiągnięć uczniów powinna się odbywać poprzez: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realizację zadań praktycznych (śpiewanie, granie, ruch przy muzyce, taniec, improwizacja, tworzenie)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realizację zadań teoretycznych (quizy, gry dydaktyczne, pytania i odpowiedzi, kartkówki i/lub testy)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tworzenie prezentacji, gazetek, albumów itp.;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występy artystyczne na forum klasowym, szkolnym i pozaszkol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pracowanie: nauczyciele muzyki: Magdalena Mire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Renata Polańsk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Dorota Szymb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4:15Z</dcterms:created>
  <dc:creator>magda mirek</dc:creator>
  <dc:description/>
  <dc:language>en-US</dc:language>
  <cp:lastModifiedBy/>
  <cp:lastPrinted>2018-09-24T12:26:00Z</cp:lastPrinted>
  <cp:revision>0</cp:revision>
  <dc:subject/>
  <dc:title/>
</cp:coreProperties>
</file>