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Pomagać każdy moż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lub Wolontariatu i uczniowie klas od 0 – 6 przystąpili do zbiórki pieniężnej,</w:t>
      </w:r>
    </w:p>
    <w:p>
      <w:pPr>
        <w:pStyle w:val="Normal"/>
        <w:rPr/>
      </w:pPr>
      <w:r>
        <w:rPr>
          <w:b/>
        </w:rPr>
        <w:t>aby pomóc starszej Pani, która ucierpiała w pożarze w dniu 15 czerwca 2017 roku.</w:t>
      </w:r>
    </w:p>
    <w:p>
      <w:pPr>
        <w:pStyle w:val="Normal"/>
        <w:rPr>
          <w:b/>
          <w:b/>
        </w:rPr>
      </w:pPr>
      <w:r>
        <w:rPr>
          <w:b/>
        </w:rPr>
        <w:t>Byliśmy świadkami pożaru, ponieważ wydarzenia rozegrały się w czasie, gdy obchodziliśmy ŚWIĘTO SZKOŁY.  Tym bardziej chcemy nieść pomoc darować symboliczną złotówkę!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65239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2829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913680" cy="685080"/>
                          </a:xfrm>
                          <a:custGeom>
                            <a:avLst/>
                            <a:gdLst>
                              <a:gd name="textAreaLeft" fmla="*/ 121680 w 518040"/>
                              <a:gd name="textAreaRight" fmla="*/ 396000 w 51804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799560" cy="685080"/>
                          </a:xfrm>
                          <a:custGeom>
                            <a:avLst/>
                            <a:gdLst>
                              <a:gd name="textAreaLeft" fmla="*/ 106560 w 453240"/>
                              <a:gd name="textAreaRight" fmla="*/ 346320 w 45324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685080" cy="68508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899;top:0;width:1438;height:107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9;top:719;width:1258;height:107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139;top:1799;width:1078;height:107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0:00Z</dcterms:created>
  <dc:creator>SP-18</dc:creator>
  <dc:description/>
  <cp:keywords/>
  <dc:language>en-US</dc:language>
  <cp:lastModifiedBy>PC</cp:lastModifiedBy>
  <dcterms:modified xsi:type="dcterms:W3CDTF">2017-06-21T09:15:00Z</dcterms:modified>
  <cp:revision>4</cp:revision>
  <dc:subject/>
  <dc:title>                             Pomagać każdy może</dc:title>
</cp:coreProperties>
</file>