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ata przyjęcia wnio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o przyjęcie ucznia do Szkoły Podstawowej nr 18 w Zespole Szkolno-Przedszkolnym nr 6 </w:t>
        <w:br/>
        <w:t xml:space="preserve">w Nowym Sączu ul. W. Broniewskiego 5  na rok szkolny </w:t>
      </w:r>
      <w:r>
        <w:rPr>
          <w:b/>
          <w:sz w:val="28"/>
          <w:szCs w:val="28"/>
        </w:rPr>
        <w:t>2025/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zkołą pierwszego wyboru jest </w:t>
      </w:r>
      <w:r>
        <w:rPr>
          <w:b/>
          <w:sz w:val="26"/>
          <w:szCs w:val="26"/>
        </w:rPr>
        <w:t>Szkoła Podstawowa nr 18 im. Karola Szymanowskiego w Nowym Sąc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jeżeli wniosek złożony został w więcej niż jednej szkole – w każdym,  jako pierwszego  wyboru wpisywać należy t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mą szkoł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drugiego wyboru: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trzeciego wyboru: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IDENTYFIKACYJNE KANDYDAT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450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on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ESEL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w przypadku braku serię i numer paszportu lub innego dokumentu potwierdzającego tożsamość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i miejsce  urodze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RODZICÓW KANDYDATA (opiekunów prawnych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zamieszkania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zamieszkania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 kontaktow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 kontaktowy: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0"/>
          <w:szCs w:val="20"/>
        </w:rPr>
        <w:t>Zgodnie z art.23 Ustawy z dnia 29 sierpnia 1997 r. o ochronie danych osobowych (Dz. U. z 2002r. Nr 101, poz. 926 z późn. zmianami) wyrażam zgodę na wykorzystanie danych zawartych w w/w wniosku dla potrzeb rekrutacj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</w:t>
      </w:r>
      <w:r>
        <w:rPr>
          <w:b/>
          <w:sz w:val="28"/>
          <w:szCs w:val="28"/>
        </w:rPr>
        <w:t>.                   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dpis matki (opiekuna prawnego)                                               podpis ojca (opiekuna prawnego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wynikające z kryteriów postępowania rekrutacyj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świadczam że dziecko………………………………….. mieszka w obwodzie Szkoł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odstawowej nr......, który jest obwodem sąsiadującym z obwodem SP nr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...................................................        ...................................................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podpis matki, ojca (opiekuna prawn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Oświadczam, że ...........................................................realizuje obowiązek  przedszkolnego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oddziale przedszkolnym prowadzonym przez Szkołę Podstawową  nr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...................................................        ...................................................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>podpis matki, ojca (opiekuna prawn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Oświadczam, że rodzeństwo .......................................................... realizuje obowiązek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zkolny  w Szkole Podstawowej nr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...................................................      ...................................................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podpis matki, ojca (opiekuna prawn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Miejsce pracy rodziców znajduje się  w pobliżu placówki Szkoły Podstawowej nr 18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...................................................             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odpis matki, ojca (opiekuna prawn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W pobliżu SP-18 zamieszkują krewni dziecka, wspierający rodziców w zapewnieniu należytej opieki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...................................................               ...................................................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podpis matki, ojca  (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yteria wraz z liczbą punktów i dokumentami niezbędnymi do potwierdzenia tych kryteriów w postępowaniu rekrutacyjnym do klas pierwszych Szkoły Podstawowej nr 18 w Nowym Sączu dla kandydatów zamieszkałych poza obwodem szko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podstawie Zarządzenia Prezydenta Miasta Nowego Sącza nr 04/2018 z dnia 3 stycznia 2018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42"/>
        <w:gridCol w:w="1124"/>
        <w:gridCol w:w="437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y niezbędne do potwierdzenia kryteri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 zamieszkałe w obwodzie sąsiadującym bezpośrednio z obwodem wybranej publicznej  szkoły podstawowej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rodziców / opiekuna</w:t>
            </w:r>
          </w:p>
          <w:p>
            <w:pPr>
              <w:pStyle w:val="Normal"/>
              <w:rPr/>
            </w:pPr>
            <w:r>
              <w:rPr/>
              <w:t xml:space="preserve">o miejscu zamieszkani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ynuacja nauki w danej publicznej  szkole podstawowej  po realizacji obowiązku </w:t>
            </w:r>
          </w:p>
          <w:p>
            <w:pPr>
              <w:pStyle w:val="Normal"/>
              <w:rPr/>
            </w:pPr>
            <w:r>
              <w:rPr/>
              <w:t>przygotowania przedszkolnego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rodziców / opiekuna</w:t>
            </w:r>
          </w:p>
          <w:p>
            <w:pPr>
              <w:pStyle w:val="Normal"/>
              <w:rPr/>
            </w:pPr>
            <w:r>
              <w:rPr/>
              <w:t>o miejscu realizacji obowiązku przygotowania przedszkolnego ich dziec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eństwo realizuje obowiązek szkolny w wybranej publicznej szkole podstawowej</w:t>
            </w:r>
          </w:p>
          <w:p>
            <w:pPr>
              <w:pStyle w:val="Normal"/>
              <w:rPr/>
            </w:pPr>
            <w:r>
              <w:rPr/>
              <w:t>/SP-18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rodziców / opiekuna</w:t>
            </w:r>
          </w:p>
          <w:p>
            <w:pPr>
              <w:pStyle w:val="Normal"/>
              <w:rPr/>
            </w:pPr>
            <w:r>
              <w:rPr/>
              <w:t>potwierdzające realizację obowiązku nauki ich dzieci/ dziecka w danej szkole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acy rodziców / rodzica   znajduje się w pobliżu publicznej szkoły podstawowej SP-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rodzica / opiekuna</w:t>
            </w:r>
          </w:p>
          <w:p>
            <w:pPr>
              <w:pStyle w:val="Normal"/>
              <w:rPr/>
            </w:pPr>
            <w:r>
              <w:rPr/>
              <w:t>o ich miejscu  pracy zawodowej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obliży publicznej szkoły podstawowej /SP-18/ zamieszkują krewni dziecka, wspierający rodziców/rodzica w zapewnieniu należytej opiek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rodziców / opiekuna</w:t>
            </w:r>
          </w:p>
          <w:p>
            <w:pPr>
              <w:pStyle w:val="Normal"/>
              <w:rPr/>
            </w:pPr>
            <w:r>
              <w:rPr/>
              <w:t>o zamieszkaniu krewnych , którzy wspierają ich w zapewnieniu dziecku należytej opieki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Nazwisko i imię rodzica/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 „ rekrutacja”</w:t>
      </w:r>
    </w:p>
    <w:p>
      <w:pPr>
        <w:pStyle w:val="Normal"/>
        <w:rPr/>
      </w:pPr>
      <w:r>
        <w:rPr/>
        <w:t>Zgodnie z art. 7 ust. 1 rozporządzenia Parlamentu Europejskiego i Rady  (UE) 2016/679</w:t>
      </w:r>
    </w:p>
    <w:p>
      <w:pPr>
        <w:pStyle w:val="Normal"/>
        <w:rPr/>
      </w:pPr>
      <w:r>
        <w:rPr/>
        <w:t xml:space="preserve">z  27.04.2016r. w sprawie ochrony osób fizycznych w związku z przetwarzaniem danych osobowych i w sprawie swobodnego przepływu takich danych oraz uchylenia dyrektywy 95/46/WE ( ogólne rozporządzenie </w:t>
      </w:r>
    </w:p>
    <w:p>
      <w:pPr>
        <w:pStyle w:val="Normal"/>
        <w:rPr/>
      </w:pPr>
      <w:r>
        <w:rPr/>
        <w:t>o ochronie danych ) ( Dz.U. UE. L.z 2016r. nr 119, str. 1)- dalej  RODO, Ustawa z dnia 10 maja 2018r.</w:t>
      </w:r>
    </w:p>
    <w:p>
      <w:pPr>
        <w:pStyle w:val="Normal"/>
        <w:rPr/>
      </w:pPr>
      <w:r>
        <w:rPr/>
        <w:t>o ochronie danych osobowych (Dz.U. z 2018r. poz. Nr 1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Nazwisko i imię dzi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a 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Tak [   ] * </w:t>
      </w:r>
      <w:r>
        <w:rPr/>
        <w:t xml:space="preserve">wyrażam zgodę                           </w:t>
      </w:r>
      <w:r>
        <w:rPr>
          <w:b/>
          <w:sz w:val="28"/>
          <w:szCs w:val="28"/>
        </w:rPr>
        <w:t xml:space="preserve">Nie  [   ] * </w:t>
      </w:r>
      <w:r>
        <w:rPr/>
        <w:t xml:space="preserve">nie wyrażam zg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zetwarzanie przez administratora , którym jest: </w:t>
      </w:r>
      <w:r>
        <w:rPr>
          <w:b/>
          <w:i/>
        </w:rPr>
        <w:t xml:space="preserve">Zespół Szkolno-Przedszkolny nr 6 </w:t>
      </w:r>
      <w:r>
        <w:rPr/>
        <w:t xml:space="preserve">z siedzibą </w:t>
      </w:r>
    </w:p>
    <w:p>
      <w:pPr>
        <w:pStyle w:val="Normal"/>
        <w:rPr/>
      </w:pPr>
      <w:r>
        <w:rPr/>
        <w:t xml:space="preserve">w Nowym Sączu ul. Władysława Broniewskiego 5 danych osobowych moich oraz mojego dziecka celu </w:t>
      </w:r>
      <w:r>
        <w:rPr>
          <w:b/>
          <w:i/>
        </w:rPr>
        <w:t>związanym z przeprowadzeniem procesu rekrutacji do szkoły podstawowej.</w:t>
      </w:r>
    </w:p>
    <w:p>
      <w:pPr>
        <w:pStyle w:val="Normal"/>
        <w:rPr/>
      </w:pPr>
      <w:r>
        <w:rPr/>
        <w:t>Powyższa zgoda została wyrażona dobrowolnie zgodnie z art. 4 pkt 11 R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,że zostałem poinformowany o prawie do cofnięcia zgody  na przetwarzanie danych osobowych w dowolnym momencie bez wpływu na zgodność z prawem przetwarzania którego dokonano na podstawie zgody wyrażonej przed jej cofnięc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właściwe zaznaczy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 data i podpis rodzica/opieku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procedury rekrutacj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Nowy Sącz dnia …………………..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świadczam, że moje dziecko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a urodzenia …………………………………………………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res zamieszkania 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Będzie uczęszczało od 1 września ……….r. do klasy pierwszej Szkoły Podstawowej nr 1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Zespole Szkolno-Przedszkolnym nr 6 w Nowym Są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Czytelne podpisy rodziców/opiekunów prawn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6"/>
        <w:gridCol w:w="960"/>
      </w:tblGrid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 …………………….</w:t>
            </w:r>
          </w:p>
        </w:tc>
      </w:tr>
      <w:tr>
        <w:trPr>
          <w:trHeight w:val="264" w:hRule="atLeast"/>
        </w:trPr>
        <w:tc>
          <w:tcPr>
            <w:tcW w:w="42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mię i nazwisko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Adres zamieszkania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O ś w i a d c z e n i e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ejszym wyrażam życzenie  aby moje dziecko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9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ucz. kl. ---------- Szkoły Podstawowej nr 18  w ZSP nr 6 w Nowym Sącz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5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częszczał/a/  od ………….………. roku na lekcje religii organizowane przez szkołę 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rodzica lub opieku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ś w i a d c z e n i e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5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yrażam zgodę na wykorzysta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zerunku </w:t>
            </w:r>
            <w:r>
              <w:rPr>
                <w:rFonts w:cs="Arial" w:ascii="Arial" w:hAnsi="Arial"/>
                <w:sz w:val="20"/>
                <w:szCs w:val="20"/>
              </w:rPr>
              <w:t>mojego dziecka: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5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imię i nazwisko dziecka /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9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elach promocyjnych Zespołu Szkolno-Przedszkolnego nr 6  w Nowym Sącz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rodzica lub  prawnego opiekun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7:00Z</dcterms:created>
  <dc:creator>SP18</dc:creator>
  <dc:description/>
  <cp:keywords/>
  <dc:language>en-US</dc:language>
  <cp:lastModifiedBy>Justyna</cp:lastModifiedBy>
  <cp:lastPrinted>2025-02-11T20:53:00Z</cp:lastPrinted>
  <dcterms:modified xsi:type="dcterms:W3CDTF">2025-02-11T19:54:00Z</dcterms:modified>
  <cp:revision>3</cp:revision>
  <dc:subject/>
  <dc:title>Data przyjęcia wniosku</dc:title>
</cp:coreProperties>
</file>