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przyjęcie ucznia do  Szkoły Podstawowej nr 18 w Zespole Szkolno-Przedszkolnym nr 6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Nowym Sączu ul. W. Broniewskiego nr 5  na rok szkolny </w:t>
      </w:r>
      <w:r>
        <w:rPr>
          <w:b/>
          <w:sz w:val="28"/>
          <w:szCs w:val="28"/>
        </w:rPr>
        <w:t>2025/2026</w:t>
      </w:r>
    </w:p>
    <w:p>
      <w:pPr>
        <w:pStyle w:val="Normal"/>
        <w:spacing w:lineRule="auto" w:line="360"/>
        <w:rPr/>
      </w:pPr>
      <w:r>
        <w:rPr/>
        <w:t>Szkołą obwodową ze względu na zamieszkanie zgłaszanego kandydata jest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zkoła Podstawowa nr 18 im. Karola Szymanowskiego w Nowym Sączu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IDENTYFIKACYJNE KANDYDAT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Nazwisko …………………………………………..Imiona …………………………………………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/>
        <w:t xml:space="preserve">PESEL/ </w:t>
      </w:r>
      <w:r>
        <w:rPr>
          <w:sz w:val="18"/>
          <w:szCs w:val="18"/>
        </w:rPr>
        <w:t xml:space="preserve">w przypadku braku serię i numer paszportu lub innego dokumentu potwierdzającego tożsamość/          </w:t>
      </w:r>
      <w:r>
        <w:rPr/>
        <w:t>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Data i miejsce urodzenia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DANE RODZICÓW KANDYDATA ( opiekunów prawnych) </w:t>
      </w:r>
    </w:p>
    <w:p>
      <w:pPr>
        <w:pStyle w:val="Normal"/>
        <w:spacing w:lineRule="auto" w:line="360"/>
        <w:ind w:left="360" w:hanging="0"/>
        <w:rPr/>
      </w:pPr>
      <w:r>
        <w:rPr/>
        <w:t>Imię ojca………………………………………   Imię matki 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Nazwisko…………………………………. …    Nazwisko 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Telefony kontaktowe: …………………….         telefony kontaktowe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</w:t>
      </w:r>
      <w:r>
        <w:rPr/>
        <w:t>.         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-mail:……………………………………….      e-mail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3. </w:t>
      </w:r>
      <w:r>
        <w:rPr>
          <w:sz w:val="20"/>
          <w:szCs w:val="20"/>
        </w:rPr>
        <w:t>Zgodnie z art. 23 Ustawy z dnia 29 sierpnia 1997r. o ochronie danych osobowych ( Dz. U. z 2002r.  Nr 101,poz. 9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późn. zmianami ) wyrażam zgodę na wykorzystanie danych zawartych w w.w wniosku dla potrzeb rekrut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odpis matki  ( opiekuna prawnego )                                                       podpis ojca ( opiekuna prawnego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</w:rPr>
        <w:t xml:space="preserve">Oświadczenie </w:t>
      </w:r>
    </w:p>
    <w:p>
      <w:pPr>
        <w:pStyle w:val="Normal"/>
        <w:spacing w:lineRule="auto" w:line="360"/>
        <w:rPr/>
      </w:pPr>
      <w:r>
        <w:rPr/>
        <w:t xml:space="preserve">1. oświadczam że  miejscem  zamieszkania kandydata jest: 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2. oświadczam, że miejscem zamieszkania rodziców kandydata jest :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Jestem świadomy odpowiedzialności karnej za złożenie fałszywego oświadczenia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  <w:r>
        <w:rPr/>
        <w:t>/ podpisy rodziców /opiekunów prawnych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azwisko i imię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 „ rekrutacja”</w:t>
      </w:r>
    </w:p>
    <w:p>
      <w:pPr>
        <w:pStyle w:val="Normal"/>
        <w:rPr/>
      </w:pPr>
      <w:r>
        <w:rPr/>
        <w:t>Zgodnie z art. 7 ust. 1 rozporządzenia Parlamentu Europejskiego i Rady  (UE) 2016/679</w:t>
      </w:r>
    </w:p>
    <w:p>
      <w:pPr>
        <w:pStyle w:val="Normal"/>
        <w:rPr/>
      </w:pPr>
      <w:r>
        <w:rPr/>
        <w:t xml:space="preserve">z  27.04.2016r. w sprawie ochrony osób fizycznych w związku z przetwarzaniem danych osobowych i w sprawie swobodnego przepływu takich danych oraz uchylenia dyrektywy 95/46/WE ( ogólne rozporządzenie o ochronie danych ) ( Dz.U. UE. L.z 2016r. nr 119, str. 1)- dalej  RODO, Ustawa z dnia 10 maja 2018r. </w:t>
      </w:r>
    </w:p>
    <w:p>
      <w:pPr>
        <w:pStyle w:val="Normal"/>
        <w:rPr/>
      </w:pPr>
      <w:r>
        <w:rPr/>
        <w:t>o ochronie danych osobowych (Dz.U. z 2018r. poz. Nr 1000 z póż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Nazwisko i imię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a 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Tak [   ] * </w:t>
      </w:r>
      <w:r>
        <w:rPr/>
        <w:t xml:space="preserve">wyrażam zgodę                           </w:t>
      </w:r>
      <w:r>
        <w:rPr>
          <w:b/>
          <w:sz w:val="28"/>
          <w:szCs w:val="28"/>
        </w:rPr>
        <w:t xml:space="preserve">Nie  [   ] * </w:t>
      </w:r>
      <w:r>
        <w:rPr/>
        <w:t xml:space="preserve">nie wyrażam zg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zetwarzanie przez administratora , którym jest: </w:t>
      </w:r>
      <w:r>
        <w:rPr>
          <w:b/>
          <w:i/>
        </w:rPr>
        <w:t xml:space="preserve">Zespół Szkolno-Przedszkolny nr 6 </w:t>
      </w:r>
      <w:r>
        <w:rPr/>
        <w:t xml:space="preserve"> z siedzibą </w:t>
      </w:r>
    </w:p>
    <w:p>
      <w:pPr>
        <w:pStyle w:val="Normal"/>
        <w:rPr/>
      </w:pPr>
      <w:r>
        <w:rPr/>
        <w:t xml:space="preserve">w Nowym Sączu ul. Władysława Broniewskiego 5 danych osobowych moich oraz mojego dziecka celu </w:t>
      </w:r>
      <w:r>
        <w:rPr>
          <w:b/>
          <w:i/>
        </w:rPr>
        <w:t>związanym z przeprowadzeniem procesu rekrutacji do szkoły podstawowej.</w:t>
      </w:r>
    </w:p>
    <w:p>
      <w:pPr>
        <w:pStyle w:val="Normal"/>
        <w:rPr/>
      </w:pPr>
      <w:r>
        <w:rPr/>
        <w:t>Powyższa zgoda została wyrażona dobrowolnie zgodnie z art. 4 pkt 11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że zostałem poinformowany o prawie do cofnięcia zgody  na przetwarzanie danych osobowych w dowolnym momencie bez wpływu na zgodność z prawem przetwarzania którego dokonano na podstawie zgody wyrażonej przed jej cofni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właściwe zaznaczy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</w:t>
      </w:r>
      <w:r>
        <w:rPr/>
        <w:t>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 data i podpis rodzica/opiekuna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procedury rekrutacj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Nowy Sącz dnia……………..…………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świadczam, że moje dziecko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ata urodzenia ……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 zamieszkania 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ędzie uczęszczało od ……..……..   …...roku do klasy ………………….…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Szkoły Podstawowej nr 18 w Zespole Szkolno-Przedszkolnym nr 6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 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zytelne podpisy rodziców/opiekunów 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960"/>
      </w:tblGrid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……………………..</w:t>
            </w:r>
          </w:p>
        </w:tc>
      </w:tr>
      <w:tr>
        <w:trPr>
          <w:trHeight w:val="264" w:hRule="atLeast"/>
        </w:trPr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dres zamieszkania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 ś w i a d c z e n i e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ym wyrażam życzenie,  aby moje dzieck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cz. kl. ------------------ Szkoły Podstawowej nr 18 w Nowym Sącz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częszczał/a/  od …..……….…….roku na lekcje religii organizowane przez szkołę 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rodzica lub opiekuna 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 ś w i a d c z e n i e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5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yrażam zgodę na wykorzyst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zerunku </w:t>
            </w:r>
            <w:r>
              <w:rPr>
                <w:rFonts w:cs="Arial" w:ascii="Arial" w:hAnsi="Arial"/>
                <w:sz w:val="20"/>
                <w:szCs w:val="20"/>
              </w:rPr>
              <w:t>mojego dziecka: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5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imię i nazwisko dziecka /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celach promocyjnych Zespołu Szkolno-Przedszkolnego nr 6  w Nowym Sącz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rodzica lub  prawnego opieku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8:00Z</dcterms:created>
  <dc:creator>PC</dc:creator>
  <dc:description/>
  <cp:keywords/>
  <dc:language>en-US</dc:language>
  <cp:lastModifiedBy>Justyna</cp:lastModifiedBy>
  <cp:lastPrinted>2025-02-11T20:55:00Z</cp:lastPrinted>
  <dcterms:modified xsi:type="dcterms:W3CDTF">2025-02-11T19:56:00Z</dcterms:modified>
  <cp:revision>3</cp:revision>
  <dc:subject/>
  <dc:title>Zgłoszenie</dc:title>
</cp:coreProperties>
</file>