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Pieczęć przedszkola / szkoł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233680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0" w:name="_Hlk95891435"/>
                                  <w:bookmarkStart w:id="1" w:name="_Hlk95891435"/>
                                  <w:bookmarkEnd w:id="1"/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.85pt;mso-wrap-distance-left:7.05pt;mso-wrap-distance-right:7.05pt;mso-wrap-distance-top:0pt;mso-wrap-distance-bottom:8pt;margin-top:17.75pt;mso-position-vertical-relative:text;margin-left:1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2" w:name="_Hlk95891435"/>
                            <w:bookmarkStart w:id="3" w:name="_Hlk95891435"/>
                            <w:bookmarkEnd w:id="3"/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przyjęcia wniosku:    liczba załączników: 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6675</wp:posOffset>
                </wp:positionV>
                <wp:extent cx="5723890" cy="0"/>
                <wp:effectExtent l="0" t="14605" r="0" b="1460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25pt" to="451.8pt,5.25pt" ID="Łącznik prosty 1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jęcie dziecka do publicznego przedszkola w Nowym Sączu </w:t>
        <w:br/>
        <w:t xml:space="preserve">na rok szkolny  </w:t>
      </w:r>
      <w:r>
        <w:rPr>
          <w:rFonts w:cs="Times New Roman" w:ascii="Times New Roman" w:hAnsi="Times New Roman"/>
          <w:b/>
          <w:bCs/>
          <w:sz w:val="28"/>
          <w:szCs w:val="28"/>
        </w:rPr>
        <w:t>2025/202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zkolem </w:t>
      </w:r>
      <w:r>
        <w:rPr>
          <w:rFonts w:cs="Times New Roman" w:ascii="Times New Roman" w:hAnsi="Times New Roman"/>
          <w:b/>
          <w:sz w:val="24"/>
          <w:szCs w:val="24"/>
        </w:rPr>
        <w:t>pierwsz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yboru jest Miejskie Przedszkole nr 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Jeżeli wniosek złożony został w więcej niż jednym przedszkolu – w każdym wniosku o przyjęcie dziecka do przedszkola jako   pierwszego wyboru  wpisywać należy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o samo przedszko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zkole </w:t>
      </w:r>
      <w:r>
        <w:rPr>
          <w:rFonts w:cs="Times New Roman" w:ascii="Times New Roman" w:hAnsi="Times New Roman"/>
          <w:b/>
          <w:sz w:val="24"/>
          <w:szCs w:val="24"/>
        </w:rPr>
        <w:t>drugi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yboru: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zkole </w:t>
      </w:r>
      <w:r>
        <w:rPr>
          <w:rFonts w:cs="Times New Roman" w:ascii="Times New Roman" w:hAnsi="Times New Roman"/>
          <w:b/>
          <w:sz w:val="24"/>
          <w:szCs w:val="24"/>
        </w:rPr>
        <w:t>trzeci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yboru: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 OSOBOWE KANDY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66"/>
        <w:gridCol w:w="710"/>
        <w:gridCol w:w="709"/>
        <w:gridCol w:w="563"/>
        <w:gridCol w:w="567"/>
        <w:gridCol w:w="567"/>
        <w:gridCol w:w="567"/>
        <w:gridCol w:w="713"/>
        <w:gridCol w:w="563"/>
        <w:gridCol w:w="709"/>
        <w:gridCol w:w="70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W przypadku braku numeru PESEL - seria i numer paszportu lub innego dokumentu potwierdzającego tożsamość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SOBOWE </w:t>
      </w:r>
      <w:r>
        <w:rPr/>
        <w:t>RODZICÓW KANDYDATA (opiekunów prawnych)</w:t>
      </w:r>
    </w:p>
    <w:tbl>
      <w:tblPr>
        <w:tblW w:w="91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708"/>
        <w:gridCol w:w="2470"/>
        <w:gridCol w:w="1499"/>
        <w:gridCol w:w="709"/>
        <w:gridCol w:w="226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mię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m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zwisk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zwis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res zamieszkania</w:t>
            </w:r>
          </w:p>
        </w:tc>
        <w:tc>
          <w:tcPr>
            <w:tcW w:w="4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dres zamieszkania</w:t>
            </w:r>
          </w:p>
        </w:tc>
      </w:tr>
      <w:tr>
        <w:trPr>
          <w:trHeight w:val="43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lefon kontaktow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ind w:left="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elefon kontakt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res e-mail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adres e-mail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RYTERIA REKRUTACYJNE – I etap postępowania rekrutacyjn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Kryteria ustawow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kreślone w art. 131 ust. 2 ustawy z dnia 14 grudnia 2016 r. Prawo oświatowe </w:t>
        <w:br/>
        <w:t>(Dz. U. z 2021r., poz. 1082 ze zm.). Proszę zakreślić odpowiednio TAK lub NIE</w:t>
      </w:r>
      <w:bookmarkStart w:id="4" w:name="_Hlk95736754"/>
      <w:bookmarkEnd w:id="4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3"/>
        <w:gridCol w:w="4522"/>
        <w:gridCol w:w="653"/>
        <w:gridCol w:w="7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ustaw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kumenty potwierdzające spełnianie kryteriu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elodzietność rodziny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oznacza to rodzinę wychowującą troje i więcej dzieci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ełnianiu kryterium wielodzietności rodziny kandydata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art. 150 ust. 2 pkt 1a ustawy Prawo oświatow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  <w:bookmarkStart w:id="5" w:name="_Hlk95734600"/>
            <w:bookmarkStart w:id="6" w:name="_Hlk95734600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iepełnosprawność </w:t>
              <w:br/>
              <w:t>kandydat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rzeczenie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potrzebie kształcenia specjalnego wydane ze względu na niepełnosprawność, orzeczenie o niepełnosprawności lub o stopniu niepełnosprawności lub orzeczenie równoważne </w:t>
              <w:br/>
              <w:t xml:space="preserve">w rozumieniu przepisów ustawy z dnia 27 sierpnia 1997 r. o rehabilitacji zawodowej i społecznej oraz zatrudnieniu osób niepełnosprawnych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(t.j. Dz. U. 2023 r. poz.10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związku z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 art. 150 ust. 2 pkt 1b ustawy Prawo oświat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iepełnosprawność jednego </w:t>
              <w:br/>
              <w:t>z rodziców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rzeczenie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niepełnosprawności lub o stopniu niepełnosprawności lub orzeczenie równoważne </w:t>
              <w:br/>
              <w:t xml:space="preserve">w rozumieniu przepisów ustawy z dnia 27 sierpnia 1997 r. o rehabilitacji zawodowej i społecznej oraz zatrudnieniu osób niepełnosprawnych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(t.j. Dz. U. 2023 r. poz.10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związku z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 art. 150 ust. 2 pkt 1b ustawy Prawo oświat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rzeczenie*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niepełnosprawności lub o stopniu niepełnosprawności lub orzeczenie równoważne </w:t>
              <w:br/>
              <w:t xml:space="preserve">w rozumieniu przepisów ustawy z dnia 27 sierpnia 1997 r. o rehabilitacji zawodowej i społecznej oraz zatrudnieniu osób niepełnosprawnych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(t.j. Dz. U. 2023 r. poz.100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 związku z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 art. 150 ust. 2 pkt 1b ustawy Prawo oświat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  <w:bookmarkStart w:id="7" w:name="_Hlk95735285"/>
            <w:bookmarkStart w:id="8" w:name="_Hlk95735285"/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amotne wychowywanie kandydata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womocny wyrok sądu</w:t>
            </w:r>
            <w:bookmarkStart w:id="9" w:name="_Hlk9589599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dzinnego orzekający rozwód lub separację lub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kt zgonu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samotnym wychowaniu dziecka oraz niewychowywaniu żadnego dziecka wspólnie z jego rodzicem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art. 150 ust. 2 pkt 1c ustawy Prawo oświatow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kument*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świadczający objęcie dziecka pieczą zastępczą zgodnie z ustawą z dnia 9 czerwca </w:t>
              <w:br/>
              <w:t xml:space="preserve">2011 r. o wspieraniu rodziny i systemie pieczy zastępczej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t.j. Dz. U. z 2022 r. poz. 447 ze zm. w związku z  art. 150 ust. 2 pkt 1d ustawy Prawo oświat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ListParagraph"/>
        <w:spacing w:lineRule="auto" w:line="240" w:before="280" w:after="280"/>
        <w:ind w:left="5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RYTERIA REKRUTACYJNE – II etap postępowania rekrutacyj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 określone w Załączniku Nr 1 do uchwały Nr LIV/699/2022 RADY MIASTA NOWEGO SĄCZA z dnia 25 stycznia 2022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bookmarkStart w:id="10" w:name="_Hlk9573801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ie określenia kryteriów drugiego etapu postepowania rekrutacyjnego (…) </w:t>
      </w:r>
    </w:p>
    <w:p>
      <w:pPr>
        <w:pStyle w:val="ListParagraph"/>
        <w:spacing w:lineRule="auto" w:line="240" w:before="0" w:after="0"/>
        <w:ind w:left="5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End w:id="1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oszę zakreślić odpowiedni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TA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NIE</w:t>
      </w:r>
    </w:p>
    <w:p>
      <w:pPr>
        <w:pStyle w:val="ListParagraph"/>
        <w:spacing w:lineRule="auto" w:line="240" w:before="0" w:after="0"/>
        <w:ind w:left="5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6"/>
        <w:gridCol w:w="2607"/>
        <w:gridCol w:w="650"/>
        <w:gridCol w:w="7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kumenty niezbędne </w:t>
              <w:br/>
              <w:t>do potwierdzenia kryter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bliczne przedszkole/oddział przedszkolny publicznej szkoły podstawowej, do którego kandydat ma być przyjęt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est najbliższym względem miejsca zamieszk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* rodzica </w:t>
              <w:br/>
              <w:t>o miejscu zamieszkania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eństwo dziecka uczęszcza już do publicznego przedszkola/oddziału przedszkolnego publicznej szkoły podstawowej, do którego rodzic złożył dokumenty rekrut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enie* rodzica </w:t>
              <w:br/>
              <w:t>o uczęszczaniu rodzeństwa do danego publicznego przedszkola / oddziału przedszkolnego publicznej szkoły podstawowej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wanie obojga rodziców w zatrudnieniu lub pobieraniu nau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* rodzica o ich zatrudnieniu lub pobieraniu nauk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ód na osobę w rodzinie dziec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/ w przypadku dochodu w wysokości mniejszej lub równej 100% kwoty, o której mowa w art.5 ust.  1 ustawy z dnia 28 listopada 2003 r. o świadczeniach rodzinnych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t.j. Dz.U. z 2022 r. poz.615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/w przypadku dochodu w wysokości przekraczającej 100% kwoty, o której mowa w lit. a, liczbę punktów oblicza się dzieląc tę kwotę przez dochód na osobę w rodzinie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zór: liczba punktów = np. (202 r.) 674 zł/dochód na osobę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* rodzica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ziecko poddane obowiązkowym szczepieniom ochronnym określonym 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rozporządzeniu Ministra Zdrowia z dnia 18 sierpnia 2011 r., w sprawie obowiązkowych szczepień ochronny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t.j. Dz. U. z 2022 r. poz. 217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  dziecko, u którego lekarskie badanie kwalifikacyjne daje podstawy do jego odrocze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* rodzica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datkowo do wniosku rodzic dziecka przekazuje uznane przez niego za istotne dane </w:t>
        <w:br/>
        <w:t xml:space="preserve">o stanie zdrowia, stosowanej diecie i rozwoju psychofizycznym, dzieck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zgodnie z art. 155 ustawy Prawo oświatowe)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oszę zakreślić odpowiedni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TA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AK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l-PL"/>
        </w:rPr>
        <w:t>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Webdings" w:cs="Webdings" w:ascii="Webdings" w:hAnsi="Webdings"/>
          <w:bCs/>
          <w:lang w:eastAsia="pl-PL"/>
        </w:rPr>
        <w:t>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owany pobyt dziecka w przedszkolu od ………………… do ………………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zawarte we wniosku i załącznikach do wniosku będą wykorzystywane wyłącznie dla potrzeb związanych z postępowaniem rekrutacyjnym, prowadzonym </w:t>
        <w:br/>
        <w:t xml:space="preserve">na podstawie przepisów </w:t>
      </w:r>
      <w:r>
        <w:rPr>
          <w:rFonts w:cs="Times New Roman" w:ascii="Times New Roman" w:hAnsi="Times New Roman"/>
          <w:i/>
          <w:iCs/>
        </w:rPr>
        <w:t xml:space="preserve">rozdziału 6 ustawy z dnia 14 grudnia 2016 r. Prawo oświatowe, rozporządzenia Ministra Edukacji i Nauki z dnia 18 listopada 2022 r. w sprawie przeprowadzania postępowania rekrutacyjnego oraz postępowania uzupełniającego </w:t>
        <w:br/>
        <w:t>do publicznych przedszkoli, szkół, placówek i centrów</w:t>
      </w:r>
      <w:r>
        <w:rPr>
          <w:rFonts w:cs="Times New Roman" w:ascii="Times New Roman" w:hAnsi="Times New Roman"/>
        </w:rPr>
        <w:t xml:space="preserve"> oraz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Załącznika Nr 1 do uchwały </w:t>
        <w:br/>
        <w:t xml:space="preserve">Nr LIV/699/2022 RADY MIASTA NOWEGO SĄCZA z dnia 25 stycznia 2022 r. </w:t>
        <w:br/>
        <w:t>w sprawie określenia kryteriów drugiego etapu postepowania rekrutacyjnego (…)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 żądać dokumentów potwierdzających okoliczności zawarte w oświadczeniach załączonych do wniosku lub może zwrócić się do Prezydenta Miasta Nowego Sącza o potwierdzenie tych okoliczności. Prezydent Miasta Nowego Sącza może wystąpić do instytucji publicznych o udzielenie informacji o okolicznościach zawartych w oświadczeniach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rzetwarzanych w ramach procesu rekrutacji jest przedszkole wskazane we wniosku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Miejskie Przedszkole nr  w Nowym Sączu ……………………………………, NIP: …………………………………, REGON: …………………………………………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na się skontaktować pod adres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mail: ……………………………………………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e wniosku i załącznikach do wniosku, dokumentach potwierdzających okoliczności zawarte w oświadczeniach będą przetwarzane w celu przeprowadzenia postępowania rekrutacyjnego, zapewnienia odpowiedniej opieki, odżywiania oraz metod opiekuńczo-wychowawczych i kształcenia specjalnego na podstawie art. 31 ust. 4, 8-9, art. 127 ust. 1, art. 131 ust. 1-4, 6, 8, art. 149 pkt 1, art. 150 ust. 1 pkt 1-5, ust. 2 pkt 1 lit. a-d, pkt 2, ust. 3, 5-9 oraz art. 155 ustawy z dnia 14 grudnia 2016 r. Prawo oświatowe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danych osobowych zawartych we wniosku i załącznikach do wniosku, dokumentach potwierdzających okoliczności zawarte w oświadczeniach oraz uznanych za istotne przez rodzica/ opiekuna prawnego danych o stanie zdrowia, stosowanej diecie i rozwoju psychofizycznym dziecka mogą być organy administracji publicznej uprawnione do uzyskania takich informacji na podstawie przepisów prawa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tyczące prowadzonego postępowania rekrutacyjnego, w tym w szczególności informacje o fakcie zakwalifikowania i przyjęcia kandydata będą wymieniane pomiędzy przedszkolami wskazanymi powyżej na liście preferencji, w celu usprawnienia procesu rekrutacji i wyeliminowania zjawiska blokowania miejsc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z dnia 14 grudnia 2016 r. Prawo oświatowe (z którego wynika, że dane osobowe kandydatów zgromadzone w celach postępowania rekrutacyjnego oraz dokumentacja postępowania rekrutacyjnego są przechowywane nie dłużej niż do końca okresu, w którym dziecko korzysta z wychowania przedszkolnego, zaś dane osobowe kandydatów nieprzyjętych, zgromadzone w celach postępowania rekrutacyjnego są przechowywane, przez okres roku, chyba że na rozstrzygnięcie dyrektora przedszkola została wniesiona skarga do sądu administracyjnego </w:t>
        <w:br/>
        <w:t>i postępowanie nie zostało zakończone prawomocnym wyrokiem) oraz w jednolitym rzeczowym wykazie akt określonym przez dyrektora przedszkola w porozumieniu z Naczelnym Dyrektorem Archiwów Państwowych klasyfikującym i kwalifikującym dokumentację przedszkolną/ szkolną zgodnie z art. 6 ust. 2 ustawy z 14 lipca 1983 r. o narodowym zasobie archiwalnym i archiwach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/ opiekunom prawnym dziecka przysługuje prawo dostępu do danych osobowych dziecka, żądania ich sprostowania oraz żądanie ograniczenia przetwarzania w przypadkach określonych w art. 18 RODO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kcie przetwarzania danych na potrzeby procesu rekrutacji nie dochodzi do zautomatyzowanego podejmowania decyzji ani do profilowania, o których mowa w art. 22 ust. 1 i 4 RODO. Oznacza to, że żadne decyzje dotyczące przyjęcia do przedszkola nie zapadają automatycznie oraz że nie buduje się żadnych profili kandydatów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om/ opiekunom prawnym kandydata, jeżeli twierdzą, że przetwarzanie danych na potrzeby procesu rekrutacji narusza obowiązujące przepisy prawa, przysługuje prawo wniesienia skargi do organu nadzorczego, zgodnie z art. 77 RODO. W Polsce organem nadzorczym jest Prezes Urzędu Ochrony Danych Osobowych adres siedziby: ul. Stawki 2, 00-193 Warszawa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anie danych, o których mowa w punkcie 3 jest </w:t>
      </w:r>
      <w:r>
        <w:rPr>
          <w:rFonts w:cs="Times New Roman" w:ascii="Times New Roman" w:hAnsi="Times New Roman"/>
          <w:sz w:val="20"/>
          <w:szCs w:val="20"/>
          <w:u w:val="single"/>
        </w:rPr>
        <w:t>odpowiednio warunkiem:</w:t>
      </w:r>
      <w:r>
        <w:rPr>
          <w:rFonts w:cs="Times New Roman" w:ascii="Times New Roman" w:hAnsi="Times New Roman"/>
          <w:sz w:val="20"/>
          <w:szCs w:val="20"/>
        </w:rPr>
        <w:t xml:space="preserve"> ubiegania się o przyjęcie </w:t>
        <w:br/>
        <w:t>do przedszkola; skorzystania z preferencji wynikających z kryteriów rekrutacyjnych oraz zapewnienia odpowiedniej opieki, odżywiania oraz metod opiekuńczo-wychowawczych i kształcenia specjalnego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* 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 xml:space="preserve">Oświadczenia, składa się pod rygorem </w:t>
      </w:r>
      <w:r>
        <w:rPr>
          <w:rFonts w:cs="Times New Roman" w:ascii="Times New Roman" w:hAnsi="Times New Roman"/>
          <w:sz w:val="21"/>
          <w:szCs w:val="21"/>
        </w:rPr>
        <w:t>odpowiedzialności karnej za składanie fałszywych oświadczeń. Składający oświadczenie jest obowiązany do zawarcia w nim klauzuli następującej treści: „</w:t>
      </w:r>
      <w:r>
        <w:rPr>
          <w:rFonts w:cs="Times New Roman" w:ascii="Times New Roman" w:hAnsi="Times New Roman"/>
          <w:i/>
          <w:iCs/>
          <w:sz w:val="21"/>
          <w:szCs w:val="21"/>
        </w:rPr>
        <w:t>Jestem świadomy odpowiedzialności karnej za złożenie fałszywego oświadczenia.”.</w:t>
      </w:r>
      <w:r>
        <w:rPr>
          <w:rFonts w:cs="Times New Roman" w:ascii="Times New Roman" w:hAnsi="Times New Roman"/>
          <w:sz w:val="21"/>
          <w:szCs w:val="21"/>
        </w:rPr>
        <w:t xml:space="preserve"> Klauzula ta zastępuje pouczenie organu o odpowiedzialności karnej za składanie fałszywych oświadczeń.</w:t>
      </w:r>
    </w:p>
    <w:p>
      <w:pPr>
        <w:pStyle w:val="ListParagraph"/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ListParagraph"/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** 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 xml:space="preserve">Dokumenty mogą być składane </w:t>
      </w:r>
      <w:r>
        <w:rPr>
          <w:rFonts w:cs="Times New Roman" w:ascii="Times New Roman" w:hAnsi="Times New Roman"/>
          <w:sz w:val="21"/>
          <w:szCs w:val="21"/>
        </w:rPr>
        <w:t xml:space="preserve">w oryginale, notarialnie poświadczonej kopii albo w postaci urzędowo poświadczonego zgodnie z </w:t>
      </w:r>
      <w:r>
        <w:rPr>
          <w:rFonts w:cs="Times New Roman" w:ascii="Times New Roman" w:hAnsi="Times New Roman"/>
          <w:i/>
          <w:sz w:val="21"/>
          <w:szCs w:val="21"/>
        </w:rPr>
        <w:t>art. 76a §1 ustawy z dnia 14 czerwca 1960 r. - Kodeks postępowania administracyjnego [Kpa]</w:t>
      </w:r>
      <w:r>
        <w:rPr>
          <w:rFonts w:cs="Times New Roman" w:ascii="Times New Roman" w:hAnsi="Times New Roman"/>
          <w:sz w:val="21"/>
          <w:szCs w:val="21"/>
        </w:rPr>
        <w:t xml:space="preserve"> odpisu lub wyciągu z dokumentu,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 także w postaci kopii poświadczonej </w:t>
        <w:br/>
        <w:t>za zgodność z oryginałem przez rodzica kandydata.</w:t>
      </w:r>
    </w:p>
    <w:p>
      <w:pPr>
        <w:pStyle w:val="Normal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: </w:t>
      </w:r>
    </w:p>
    <w:p>
      <w:pPr>
        <w:pStyle w:val="Defaul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dane </w:t>
      </w:r>
      <w:r>
        <w:rPr>
          <w:rFonts w:cs="Times New Roman" w:ascii="Times New Roman" w:hAnsi="Times New Roman"/>
          <w:u w:val="single"/>
        </w:rPr>
        <w:t>we wniosku oraz załącznikach do wniosku</w:t>
      </w:r>
      <w:r>
        <w:rPr>
          <w:rFonts w:cs="Times New Roman" w:ascii="Times New Roman" w:hAnsi="Times New Roman"/>
        </w:rPr>
        <w:t xml:space="preserve"> dane są zgodne z aktualnym stanem faktycznym.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 zapoznałem się z treścią powyższych pouczeń.</w:t>
      </w:r>
    </w:p>
    <w:p>
      <w:pPr>
        <w:pStyle w:val="Normal"/>
        <w:suppressAutoHyphens w:val="tru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Data i  podpis rodzica / rodziców  lub (opiekuna prawnego)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KANDYDATA DO SZKOŁY NA PRZETWARZANIE DANYCH OSOBOWYCH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OCESIE REKRUTACJI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kandydata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́ i data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̨ na przetwarzanie przez Zespół Szkolno-Przedszkolny nr 6 z siedzibą w Nowym Sączu przy ul. Władysława Broniewskiego 5 jako Administratora danych osobowych mojego dziecka/podopiecznego zawartych w dokumentach aplikacyjnych, w celu i zakresie niezbędnym do przeprowadzenia rekrutacji do szkoły. Jestem jednocześnie świadomy/świadoma*, iż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</w:rPr>
        <w:t xml:space="preserve">  podanie danych jest dobrowolne, ale niezbędne w celu przeprowadzenia rekrutacj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</w:rPr>
        <w:t xml:space="preserve">  posiadam prawo dostępu do treści swoich danych i danych mojego dziecka/podopiecznego i ich sprostowania, usunięcia, ograniczenia przetwarzania; prawo do przenoszenia danych; prawo do cofnięcia zgody w dowolnym momencie bez wpływu na zgodność́ z prawem ich przetwarzania do momentu cofnięcia zgody - w takim przypadku należy zgłosić́ się̨ do Administrat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</w:rPr>
        <w:t xml:space="preserve">  podane przeze mnie dane osobowe będą̨ przetwarzane na podstawie art. 6 ust. 1 pkt a) ogólnego rozporządzenia o ochronie danych 2016/679 z dnia 27 kwietnia 2016 r. (dalej „RODO”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</w:rPr>
        <w:t xml:space="preserve">  moje dane osobowe oraz dane mojego dziecka/podopiecznego będą̨ przechowywane przez okres niezbędny do zakończenia rekrutacji, a po jej zakończeniu zostaną̨ usunię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</w:rPr>
        <w:t>  jeśli uznam, że przetwarzanie moich danych osobowych narusza przepisy RODO, mam prawo zawiadomienia Inspektora Ochrony Danych, którego dane kontaktowe zamieszczone są̨ na stronie internetowej szkoły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czytelny podpis rodzica lub opiekuna prawnego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(„RODO”) informuję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espół Szkolno- Przedszkolny nr 6 w Nowym Sączu, z siedzibą w Nowym Sączu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, ul. W. Broniewskiego 5, NIP: 734-10-43-422, REGON: 38652101. („Administrator”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dministrator wyznaczył Inspektora Ochrony Danych, z którym może się Pani/Pan skontaktować we wszelkich sprawach związanych z ochroną danych osobowych w następujący sposób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za pośrednictwem poczty elektronicznej: </w:t>
      </w:r>
      <w:hyperlink r:id="rId2">
        <w:r>
          <w:rPr>
            <w:rStyle w:val="InternetLink"/>
            <w:rFonts w:cs="Arial" w:ascii="Arial" w:hAnsi="Arial"/>
            <w:iCs/>
            <w:color w:val="0563C1"/>
            <w:sz w:val="18"/>
            <w:szCs w:val="18"/>
            <w:u w:val="single"/>
          </w:rPr>
          <w:t>aso18_ins@interia.ok</w:t>
        </w:r>
      </w:hyperlink>
      <w:r>
        <w:rPr>
          <w:rFonts w:cs="Arial" w:ascii="Arial" w:hAnsi="Arial"/>
          <w:i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listownie: Zespół Szkolno- Przedszkolny nr 6 w Nowym Sączu, ul. Broniewskiego 5, 33-300 Nowy Sącz, z dopiskiem „IODO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Pani/Pana dane osobowe oraz dane Pani/Pana dziecka w postaci danych zawartych we wniosku rekrutacyjnym oraz danych Pani Pana dziecka będą przetwarzane w celu przeprowadzenia procesu rekrutacji do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Podstawą przetwarzania danych jest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art. 6 ust. 1 lit. c) RODO, w związku z ustawą Prawo Oświatowe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art. 6 ust. 1 lit. a) RODO – na podstawie wyrażonej zgod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Pani/Pana dane osobowe nie będą przekazywane do państw trzecich, tj. do państw spoza Europejskiego Obszaru Gospodarcz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ramach prowadzenia procesu rekrutacji dane nie będą̨ udostępniane żadnym podmiotom trzecim. Dane mogą̨ być́ udostępnione jedynie w sytuacji, gdy zwróci się̨ o to uprawniony organ w ramach prowadzonego przez siebie postepowania (np. policja, prokuratura, sąd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Dane zgromadzone w procesie rekrutacji będą przechowywane przez szkołę̨, do której kandydat zostanie przyjęty nie dłużej niż do końca okresu, w którym uczeń́ uczęszcza do tej szkoły (zgodnie z art. 160 ust. 1 ustawy Prawo oświatowe). Szkoły, do których kandydat nie został przyjęty przechowują̨ jego dane przez okres jednego roku, chyba że na rozstrzygnięcie dyrektora szkoły została wniesiona skarga do sądu administracyjnego i postępowanie nie zostało zakończone prawomocnym wyrokiem, wówczas dane są przechowywane do momentu uprawomocnienia się wyrok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Prawnym opiekunom kandydata przysługuje prawo dostępu do danych osobowych dziecka (kandydata), żądania ich sprostowania lub usunięcia. Wniesienie żądania usunięcia danych jest równoznaczne zrezygnacją z udziału w procesie rekrutacji. Ponadto przysługuje im prawo do żądania ograniczenia przetwarzania w przypadkach określonych w art. 18 ROD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ramach prowadzenia procesu rekrutacji dane nie są przetwarzane na postawie art. 6 ust. 1 lit. e) lub f) RODO, zatem prawo do wniesienia sprzeciwu na podstawie art. 21 RODO nie przysługuje. Podobnie ze względu na fakt, iż jedyną podstawą prawną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trakcie przetwarzania danych na potrzeby procesu rekrutacji nie dochodzi do zautomatyzowanego podejmowania decyzji ani do profilowania, a których mowa w art. 22 ust. 1 i 4 RODO. Oznacza to, że żadne decyzje dotyczące przyjęcia do szkoły nie zapadają automatycznie oraz że nie buduje się żadnych profili kandydató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Opiekunom prawnym kandydata, jeżeli twierdzą, że przetwarzanie danych w procesie rekrutacji narusza obowiązujące przepisy prawa, przysługuje prawo wniesienia skargi do organu nadzorczego, zgodnie z art. 77 RODO. W Polsce organem nadzorczym, o którym mowa jest Prezes Urzędu Ochrony Danych. Należy pamiętać, iż ten tryb dotyczy wyłącznie zagadnienia zgodności z prawem przetwarzania danych osobowych, nie dotyczy zaś przebiegu procesu naboru, dla którego ścieżkę odwoławczą przewidują przepisy Prawa oświatow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Podanie danych zawartych w kwestionariuszu kandydata i dołączonych dokumentach nie jest obowiązkowe, jednak jest warunkiem umożliwiającym ubieganie się o przyjęcie do szkoły lub umożliwiającym korzystanie z pierwszeństwa w przyjęciu na podstawie poszczególnych kryteriów naboru, co wynika z przepisów Rozdziału 6 ustawy Prawo oświatowe, w szczególności uregulowań art. 150 tej ustawy. Oznacza to, że podanie danych zawartych we wniosku jest konieczne dla uczestniczenia w procesie rekrutacji do szkoły, natomiast podanie (w tym dołączenie stosownych dokumentów) danych potwierdzających spełnianie poszczególnych kryteriów pierwszeństwa w rekrutacji jest konieczne, aby móc korzystać z tych kryterió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Sącz, 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 rodzica*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 zamieszkania rodzica*/</w:t>
      </w:r>
    </w:p>
    <w:p>
      <w:pPr>
        <w:pStyle w:val="Normal"/>
        <w:spacing w:lineRule="auto" w:line="256" w:before="0" w:after="16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wpływu do przedszkola/ zespołu szkolno-przedszkolnego/szkoł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 rodzina spełnia kryterium wielodzietności, co oznacza rodzinę wychowującą troje i więcej dziec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krutacyjnej może żądać dokumentów potwierdzających okoliczności zawarte w oświadczeniu, w terminie wyznaczonym przez przewodniczącego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Przez rodzica należy rozumieć także prawnych opiekunów dziecka oraz osoby (podmioty) sprawujące pieczę zastępczą nad dzieckiem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Sącz, 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 rodzica*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 zamieszkania rodzica*/</w:t>
      </w:r>
    </w:p>
    <w:p>
      <w:pPr>
        <w:pStyle w:val="Normal"/>
        <w:spacing w:lineRule="auto" w:line="256" w:before="0" w:after="16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wpływu do przedszkola/ zespołu szkolno-przedszkolnego/szkoł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osobą samotnie wychowującą dziecko oraz, że nie wychowuję  żadnego dziecka wspólnie z jego rodzicem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rekrutacyjnej może żądać dokumentów potwierdzających okoliczności zawarte w oświadczeniu, w terminie wyznaczonym przez przewodniczącego. Oświadczenie o samotnym wychowywaniu dziecka może być zweryfikowane w drodze wywiadu, do którego stosuje się odpowiednio przepisy dotyczące rodzinnego wywiadu środowiskowego, o którym mowa w ustawie </w:t>
        <w:br/>
        <w:t xml:space="preserve">z dnia 11 lutego 2016 r. o pomocy państwa w wychowywaniu dzie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t.j. Dz.U. z 2022 r. poz. 1577 </w:t>
        <w:br/>
        <w:t>ze zm.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amotnym wychowywaniu dziecka może być również zweryfikowane w drodze udzielenia wyjaśnień oraz informacji przez instytucje publiczne i organizacje pozarządow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Przez rodzica należy rozumieć także prawnych opiekunów dziecka oraz osoby (podmioty) sprawujące pieczę zastępczą nad dzieckiem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960"/>
      </w:tblGrid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Sącz ……………………….</w:t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zamieszkania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O ś w i a d c z e n i 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niejszym wyrażam życzenie,  aby moje dzieck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 uczeń klasy  …………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ęszczał/a/  od …….…….…………roku na lekcje religii organizowane przez szkołę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pis rodzica lub opiekuna 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  <w:t xml:space="preserve">O ś w i a d c z e n i e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rażam zgodę na wykorzystani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izerunku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jego dziecka: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/imię i nazwisko dziecka /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elach promocyjnych Zespołu Szkolno-Przedszkolnego nr 6  w Nowym Sącz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pis rodzica lub  prawnego opieku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sz w:val="24"/>
        <w:i w:val="false"/>
        <w:b/>
        <w:szCs w:val="24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omd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4:00Z</dcterms:created>
  <dc:creator>Anna Pawlikowska-Wójcicka</dc:creator>
  <dc:description/>
  <cp:keywords/>
  <dc:language>en-US</dc:language>
  <cp:lastModifiedBy>Klasa</cp:lastModifiedBy>
  <cp:lastPrinted>2023-03-03T09:16:00Z</cp:lastPrinted>
  <dcterms:modified xsi:type="dcterms:W3CDTF">2025-03-19T09:00:00Z</dcterms:modified>
  <cp:revision>12</cp:revision>
  <dc:subject/>
  <dc:title/>
</cp:coreProperties>
</file>